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XARC is just a short little utility I wrote as a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self for extracting files from the variou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ound.  The problem arose when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ATT-PAC BBS/(415) 829-6062.  This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 BBS software allows the user to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extension, and the syste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 operations the user requests on tha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as an .ARC, .ZIP, or .LZH file.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led to the problem of 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chive format with which I was un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then written merely to mak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eat archives in the same manner from DO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UNTIE.  Most of the command-lin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PAK, PKUNZIP, and LHARC are similar, so it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utility to unify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 is search the command-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ccurrance of an option which does no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-" or "/".  It assumes this is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name has an extensi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rrect archive extraction program based up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If the filename does not have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earch for the file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".ZIP", ".ARC", and ".LZH", in that ord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one, it will use the appropriat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this program is that it un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 of all three programs, making i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end user to be concerned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hive extraction command.  Extra features to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es include the conversion of all hyphe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command line arguments to slash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Katz's .ARC programs do not support hyphens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-line switches are specified on an LHAR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dds an -X, which is the default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xtrac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at you have PKUNZIP, PKUNP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in your pa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